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02.2024 r.  godz.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/>
      </w:pPr>
      <w:bookmarkStart w:id="0" w:name="_Hlk158029052"/>
      <w:bookmarkEnd w:id="0"/>
      <w:r>
        <w:rPr/>
        <w:t xml:space="preserve">Jakie liczby należy wpisać zamiast  symboli  </w:t>
      </w:r>
      <w:r>
        <w:rPr/>
        <w:drawing>
          <wp:inline distT="0" distB="0" distL="0" distR="0">
            <wp:extent cx="42354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3" r="-8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  <w:r>
        <w:rPr/>
        <w:drawing>
          <wp:inline distT="0" distB="0" distL="0" distR="0">
            <wp:extent cx="48768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49935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aby otrzymać kwadrat magiczny? Zapisz wszystkie obliczeni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1" w:name="_Hlk158029052"/>
      <w:bookmarkStart w:id="2" w:name="_Hlk15802905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73660</wp:posOffset>
                </wp:positionV>
                <wp:extent cx="6429375" cy="28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giczny kwadrat – suma liczb w pionie, w poziomie i po przekątnej musi wynosić tyle sam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2.7pt;mso-wrap-distance-left:9.05pt;mso-wrap-distance-right:9.05pt;mso-wrap-distance-top:0pt;mso-wrap-distance-bottom:0pt;margin-top:5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giczny kwadrat – suma liczb w pionie, w poziomie i po przekątnej musi wynosić tyle sam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749935" cy="511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=                               </w:t>
      </w:r>
      <w:r>
        <w:rPr/>
        <w:drawing>
          <wp:inline distT="0" distB="0" distL="0" distR="0">
            <wp:extent cx="542925" cy="640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73" r="-8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                               </w:t>
      </w:r>
      <w:r>
        <w:rPr/>
        <w:drawing>
          <wp:inline distT="0" distB="0" distL="0" distR="0">
            <wp:extent cx="487680" cy="5213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2920" cy="2515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02.2024 r.  godz.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spacing w:lineRule="auto" w:line="360"/>
        <w:jc w:val="both"/>
        <w:rPr/>
      </w:pPr>
      <w:r>
        <w:rPr/>
        <w:t>Boluś bardzo lubi krem czekoladowy. Mama kupiła słoik zawierający 126 gramów kremu. Boluś wyjada z niego 5 łyżeczek dziennie. Po ilu dniach słoik będzie pusty, jeżeli jedna łyżeczka zawiera 3 gramy kremu? Ile łyżeczek kremu zje Boluś ostatniego dni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02.2024 r.  godz.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odociągowa Zagadka</w:t>
      </w:r>
    </w:p>
    <w:p>
      <w:pPr>
        <w:pStyle w:val="Normal"/>
        <w:spacing w:lineRule="auto" w:line="360"/>
        <w:jc w:val="both"/>
        <w:rPr/>
      </w:pPr>
      <w:r>
        <w:rPr/>
        <w:t xml:space="preserve">W jednym z miast funkcjonuje tajemniczy wodociąg, w którym specjalna pompa co godzinę zmienia prędkość wody. Zawsze, po otwarciu kranu, woda przez pierwsze 30 minut płynie </w:t>
        <w:br/>
        <w:t xml:space="preserve">z prędkością 10 litrów na minutę, następnie przez 20 minut z prędkością 8 litrów na minutę, </w:t>
        <w:br/>
        <w:t xml:space="preserve">a na koniec przez ostatnie 10 minut z prędkością 12 litrów na minutę. Jeśli Boluś otworzy kran na całą godzinę, to ile litrów wody wypłynie z kran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02.2024 r.  godz.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.</w:t>
      </w:r>
    </w:p>
    <w:p>
      <w:pPr>
        <w:pStyle w:val="Normal"/>
        <w:spacing w:lineRule="auto" w:line="360"/>
        <w:rPr/>
      </w:pPr>
      <w:r>
        <w:rPr/>
        <w:t>Prostokąt i kwadrat mają takie same obwody równe 36 cm. Jeden bok prostokąta jest o 3 cm dłuższy od długości boku kwadratu. Jakie są wymiary prostokąta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02.2024 r.  godz. </w:t>
      </w:r>
      <w:r>
        <w:rPr/>
        <w:t>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.</w:t>
      </w:r>
    </w:p>
    <w:p>
      <w:pPr>
        <w:pStyle w:val="Normal"/>
        <w:spacing w:lineRule="auto" w:line="360"/>
        <w:rPr/>
      </w:pPr>
      <w:r>
        <w:rPr/>
        <w:t>Boluś przygotował dwa prezenty dla dziadków, które zapakował w pudełka o takich samych rozmiarach 8 cm x  24 cm x 35 cm i obwiązał je tasiemką w sposób pokazany na rysunk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0</wp:posOffset>
            </wp:positionH>
            <wp:positionV relativeFrom="paragraph">
              <wp:posOffset>123825</wp:posOffset>
            </wp:positionV>
            <wp:extent cx="5427980" cy="2609850"/>
            <wp:effectExtent l="0" t="0" r="0" b="0"/>
            <wp:wrapNone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obwiązanie którego prezentu zużył więcej tasiemki i o ile więcej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0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1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5:00Z</dcterms:created>
  <dc:creator>winxp</dc:creator>
  <dc:description/>
  <cp:keywords/>
  <dc:language>en-US</dc:language>
  <cp:lastModifiedBy>Powiatowe Centrum Edukacji i Kształcenia Kadr w Bolesławcu PCEiKK</cp:lastModifiedBy>
  <cp:lastPrinted>2024-01-31T12:45:00Z</cp:lastPrinted>
  <dcterms:modified xsi:type="dcterms:W3CDTF">2024-02-05T11:55:00Z</dcterms:modified>
  <cp:revision>2</cp:revision>
  <dc:subject/>
  <dc:title> </dc:title>
</cp:coreProperties>
</file>